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IN KURZER ABRISS DER SUBKULLTURELLEN MUSIK NEW YORK CIT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Vorwort</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Will man über den Aspekt der nichtkommerziellen, untergründigen Kultur eines Molochs wie New York City schreiben, muss man sich zwangsläufig in Selbstbescheidung üben. New York City war seit den dreißiger, vierziger Jahren des 20. Jahrhunderts eine Stadt des Jazz. Der Bebop wie der Hardbop wurden hier geboren, die Beatgeneration verewigte diese Ära literarisch. Schon der Versuch, Jazz in diesen kurzen Abriss mit einzubeziehen, würde das Ganze ins Unermessliche steigern. Also beschränke ich mich auf das Rock and Roll/Punk-Genre, unter Einbeziehung der Grenzbereiche zum Avantgardjazz, die sich in den letzten Jahrzehnten ergeben haben, insbesondere dem Umfeld der „Knitting Factory“. Denn ein wenig bekannter Fakt ist, dass Punk nicht </w:t>
      </w:r>
      <w:r>
        <w:rPr>
          <w:rFonts w:cs="Arial" w:ascii="Arial" w:hAnsi="Arial"/>
          <w:i/>
          <w:iCs/>
        </w:rPr>
        <w:t>out of the blue</w:t>
      </w:r>
      <w:r>
        <w:rPr>
          <w:rFonts w:cs="Arial" w:ascii="Arial" w:hAnsi="Arial"/>
        </w:rPr>
        <w:t xml:space="preserve"> 1977 in London entstand, sondern schon in den frühen Siebzigern in New York City. </w:t>
      </w:r>
      <w:r>
        <w:rPr>
          <w:rFonts w:cs="Arial" w:ascii="Arial" w:hAnsi="Arial"/>
          <w:i/>
          <w:iCs/>
        </w:rPr>
        <w:t xml:space="preserve">Die English Invasion </w:t>
      </w:r>
      <w:r>
        <w:rPr>
          <w:rFonts w:cs="Arial" w:ascii="Arial" w:hAnsi="Arial"/>
        </w:rPr>
        <w:t>von 1978 war sozusagen nur ein Reimport. Der Name PUNK entstand im Übrigen als Titel eines frühen New Yorker Fanzin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EGINNING TO SEE THE LIGH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ch bevor in Detroit und Umgebung die STOOGES (History, 1) und die MC5 (History, 1) lärmten, gründeten sich 1965-66 in New York die legendären VELVET UNDERGROUND (History, 1), die später Andy Warhols Aufsehen erregten, und die jene Stilelemente verwendeten, auf die später immer wieder gerne und oft zurückgegriffen wurde: Monotonie, Atonalität, Texte über die Abgründe menschlicher Existenz, sowie ein bewusster Verzicht auf jegliches massentaugliche Popappeal. Das Sänger Lou Reed zu diesem Zeitpunkt praktizierender Junkie war, stellt im New Yorker Rahmen nichts außergewöhnliches dar.</w:t>
      </w:r>
    </w:p>
    <w:p>
      <w:pPr>
        <w:pStyle w:val="Normal"/>
        <w:rPr>
          <w:rFonts w:ascii="Arial" w:hAnsi="Arial" w:cs="Arial"/>
        </w:rPr>
      </w:pPr>
      <w:r>
        <w:rPr>
          <w:rFonts w:cs="Arial" w:ascii="Arial" w:hAnsi="Arial"/>
        </w:rPr>
        <w:t>1972 dann die Rückkehr des Drei Minuten Songs mit den NEW YORK DOLLS: (History, 1). Allein Johnny Thunders´ (History, 1+2) Leadgitarrenspiel inspirierte ganze Generationen. In ihrer Spätphase wurde Malcolm MacLaren ihr (unfähiger ) Manager, der, nach England zurückgekehrt, später das Image der Band als Blaupause der britischen Version des Punk übernahm. Arthur Killer Kane lebt übrigens tatsächlich noch und ist zu einem wiedergeborenen Christen mutiert. Ende der Siebziger aber spielte er in einer Kultband namens CORPSE GRINDERS (Outline, 2), deren Texten man besser keine Berücksichtigung schenken sollte.</w:t>
      </w:r>
    </w:p>
    <w:p>
      <w:pPr>
        <w:pStyle w:val="TextBody"/>
        <w:rPr/>
      </w:pPr>
      <w:r>
        <w:rPr>
          <w:i w:val="false"/>
          <w:iCs w:val="false"/>
        </w:rPr>
        <w:t>WAYNE/JAYNE COUNTY (History, 1) mischt seit Mitte der Siebziger mit.</w:t>
      </w:r>
      <w:r>
        <w:rPr/>
        <w:t xml:space="preserve"> </w:t>
      </w:r>
      <w:r>
        <w:rPr>
          <w:i w:val="false"/>
          <w:iCs w:val="false"/>
        </w:rPr>
        <w:t>Originalzitat:</w:t>
      </w:r>
      <w:r>
        <w:rPr/>
        <w:t xml:space="preserve"> „Was wir machten, konnten wir nur in New York machen. In jedem anderen Teil des Landes wären wir gelyncht worden.“ </w:t>
      </w:r>
      <w:r>
        <w:rPr>
          <w:i w:val="false"/>
          <w:iCs w:val="false"/>
        </w:rPr>
        <w:t>Ob die FAST (Outline, 2) Ähnliches berichten könnten, weiß ich nicht. Jedenfalls sind sie 1976 im Max´s Kansas City aufgetreten.</w:t>
      </w:r>
    </w:p>
    <w:p>
      <w:pPr>
        <w:pStyle w:val="Normal"/>
        <w:rPr>
          <w:rFonts w:ascii="Arial" w:hAnsi="Arial" w:cs="Arial"/>
        </w:rPr>
      </w:pPr>
      <w:r>
        <w:rPr>
          <w:rFonts w:cs="Arial" w:ascii="Arial" w:hAnsi="Arial"/>
        </w:rPr>
        <w:t>Die DICTATORS (Outline, 1) aus Brooklyn stoßen 1975 dazu, sind aber in der Szene unwillkommen, da man alle aus Brooklyn für Schläger hält. Nett dazu passt die Anekdote der eher einseitigen Rauferei zwischen Wayne County und Handsome Dick Manitoba. Manitoba überlebte immerhin.</w:t>
      </w:r>
    </w:p>
    <w:p>
      <w:pPr>
        <w:pStyle w:val="Normal"/>
        <w:rPr>
          <w:rFonts w:ascii="Arial" w:hAnsi="Arial" w:cs="Arial"/>
        </w:rPr>
      </w:pPr>
      <w:r>
        <w:rPr>
          <w:rFonts w:cs="Arial" w:ascii="Arial" w:hAnsi="Arial"/>
        </w:rPr>
        <w:t>PATTI SMITH (Outline, 1) war eher literarisch interessiert, wie überhaupt ein großer Teil der frühen New Yorker Punkszene und lebte einige Jahre mit dem schwulen Photographen Robert Mapplethorne zusammen. Sie gehörte ebenso zum Umfeld Allen Ginsbergs, wie auch Tom Verlains. Später heiratete sie den MC5 Gitarristen Fred Sonic Smith. Ab 1976 beteiligte auch sie sich musikalisch am Punkt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KI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ON, HEARTBREAKERS und VOIDOIDS sind nur drei der Stationen RICHARD HELLS (History, 1), der seit den frühen Siebzigern zum inneren Zirkel der New Yorker Szene gehörte. Überhaupt scheint die ganze frühe Untergrundszene aus maximal 200 Personen bestanden zu haben, die mit den jeweils anderen kooperierten. Selbst Allen Ginsberg wie auch Jim Jarmusch gehörten zu diesem Umfeld.</w:t>
      </w:r>
    </w:p>
    <w:p>
      <w:pPr>
        <w:pStyle w:val="Normal"/>
        <w:rPr/>
      </w:pPr>
      <w:r>
        <w:rPr>
          <w:rFonts w:cs="Arial" w:ascii="Arial" w:hAnsi="Arial"/>
        </w:rPr>
        <w:t xml:space="preserve">1976 erscheint das erste Album der RAMONES (History, 1) und damit geht es richtig los. Aber was kann man über sie schreiben, was nicht tausendmal geschrieben wurde. Außer vielleicht, dass das Straßenschild </w:t>
      </w:r>
      <w:r>
        <w:rPr>
          <w:rFonts w:cs="Arial" w:ascii="Arial" w:hAnsi="Arial"/>
          <w:i/>
          <w:iCs/>
        </w:rPr>
        <w:t>Joey Ramone Place</w:t>
      </w:r>
      <w:r>
        <w:rPr>
          <w:rFonts w:cs="Arial" w:ascii="Arial" w:hAnsi="Arial"/>
        </w:rPr>
        <w:t xml:space="preserve"> an der Bowery, dass mittlerweile meist entwendete Schild des Planeten sein soll.</w:t>
      </w:r>
    </w:p>
    <w:p>
      <w:pPr>
        <w:pStyle w:val="Normal"/>
        <w:rPr>
          <w:rFonts w:ascii="Arial" w:hAnsi="Arial" w:cs="Arial"/>
        </w:rPr>
      </w:pPr>
      <w:r>
        <w:rPr>
          <w:rFonts w:cs="Arial" w:ascii="Arial" w:hAnsi="Arial"/>
        </w:rPr>
        <w:t>Auch die CRAMPS (History, 1), SUICIDE (History, 1) und die DEAD BOYS (History, 1+2) sind in ihrer Bedeutung mehr als einmal gewürdigt worden.</w:t>
      </w:r>
    </w:p>
    <w:p>
      <w:pPr>
        <w:pStyle w:val="Normal"/>
        <w:rPr/>
      </w:pPr>
      <w:r>
        <w:rPr>
          <w:rFonts w:cs="Arial" w:ascii="Arial" w:hAnsi="Arial"/>
        </w:rPr>
        <w:t xml:space="preserve">BLONDIE (Outline, 1) gründeten sich 1975 und mischten 50er und 60er DoWop und Pop mit dem typischen NYC </w:t>
      </w:r>
      <w:r>
        <w:rPr>
          <w:rFonts w:cs="Arial" w:ascii="Arial" w:hAnsi="Arial"/>
          <w:i/>
          <w:iCs/>
        </w:rPr>
        <w:t>kinky</w:t>
      </w:r>
      <w:r>
        <w:rPr>
          <w:rFonts w:cs="Arial" w:ascii="Arial" w:hAnsi="Arial"/>
        </w:rPr>
        <w:t xml:space="preserve"> GaragenRnR. Debbie Harry hatte in den Jahren zuvor schon in Jazz- und Folkformationen gesungen und war bei dem 77er Debüt immerhin 32 Jahre alt.</w:t>
      </w:r>
    </w:p>
    <w:p>
      <w:pPr>
        <w:pStyle w:val="Normal"/>
        <w:rPr>
          <w:rFonts w:ascii="Arial" w:hAnsi="Arial" w:cs="Arial"/>
        </w:rPr>
      </w:pPr>
      <w:r>
        <w:rPr>
          <w:rFonts w:cs="Arial" w:ascii="Arial" w:hAnsi="Arial"/>
        </w:rPr>
        <w:t>Anfang der 80er als Hardcoreband gegründet, wandten sich die BEASTIE BOYS (Outline, 1) bald dem Hip Hop zu. Nach anfänglichen, alterbedingten, textuellen Peinlichkeiten wurden sie über die Jahre zu einer der wichtigsten New Yorker Bands, die verschiedene Stilrichtungen miteinander verknüpfen.</w:t>
      </w:r>
    </w:p>
    <w:p>
      <w:pPr>
        <w:pStyle w:val="Normal"/>
        <w:rPr>
          <w:rFonts w:ascii="Arial" w:hAnsi="Arial" w:cs="Arial"/>
        </w:rPr>
      </w:pPr>
      <w:r>
        <w:rPr>
          <w:rFonts w:cs="Arial" w:ascii="Arial" w:hAnsi="Arial"/>
        </w:rPr>
        <w:t>ED GEINS CAR (Outline, 1) von 1986 sind eher eine unwichtige Fußnote der Musikgeschichte, aber erstens besitze ich die Aufnahmen, und zweitens haben sie zumindest einen(!) tollen Song g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BBA GABBA HEY</w:t>
      </w:r>
    </w:p>
    <w:p>
      <w:pPr>
        <w:pStyle w:val="Normal"/>
        <w:rPr>
          <w:rFonts w:ascii="Arial" w:hAnsi="Arial" w:cs="Arial"/>
        </w:rPr>
      </w:pPr>
      <w:r>
        <w:rPr>
          <w:rFonts w:cs="Arial" w:ascii="Arial" w:hAnsi="Arial"/>
        </w:rPr>
      </w:r>
    </w:p>
    <w:p>
      <w:pPr>
        <w:pStyle w:val="Normal"/>
        <w:rPr/>
      </w:pPr>
      <w:r>
        <w:rPr>
          <w:rFonts w:cs="Arial" w:ascii="Arial" w:hAnsi="Arial"/>
        </w:rPr>
        <w:t xml:space="preserve">Neben Punk entwickelte sich seit 1979-80 die radikalere Variante des </w:t>
      </w:r>
      <w:r>
        <w:rPr>
          <w:rFonts w:cs="Arial" w:ascii="Arial" w:hAnsi="Arial"/>
          <w:i/>
          <w:iCs/>
        </w:rPr>
        <w:t>Hardcores,</w:t>
      </w:r>
      <w:r>
        <w:rPr>
          <w:rFonts w:cs="Arial" w:ascii="Arial" w:hAnsi="Arial"/>
        </w:rPr>
        <w:t xml:space="preserve"> was zumindest an der Ostküste den fast völligen Verzicht auf Melodien bedeutete, sowie einem Gesang, der nur noch Hassgranaten produziert. Den Ursprung in NYC dürften AGNOSTIC FRONT (Outline, 2) bilden, bisweilen umstritten, obgleich oft zu Unrecht. Seit 1985 bekommen sie dabei die Unterstützung der unermüdlichen SICK OF IT ALL (Outline, 2), deren Mitglieder einen Ausgleich zur Arbeit in der Pizzeria brauchten.</w:t>
      </w:r>
    </w:p>
    <w:p>
      <w:pPr>
        <w:pStyle w:val="Normal"/>
        <w:rPr/>
      </w:pPr>
      <w:r>
        <w:rPr>
          <w:rFonts w:cs="Arial" w:ascii="Arial" w:hAnsi="Arial"/>
        </w:rPr>
        <w:t xml:space="preserve">Den Beginn des New Yorker </w:t>
      </w:r>
      <w:r>
        <w:rPr>
          <w:rFonts w:cs="Arial" w:ascii="Arial" w:hAnsi="Arial"/>
          <w:i/>
          <w:iCs/>
        </w:rPr>
        <w:t>Straight Edge Hardcores</w:t>
      </w:r>
      <w:r>
        <w:rPr>
          <w:rFonts w:cs="Arial" w:ascii="Arial" w:hAnsi="Arial"/>
        </w:rPr>
        <w:t xml:space="preserve">, obgleich aus Conneticut stammend, bilden die legendären YOUTH OF TODAY (History, 4+5 &amp; Outline, 1), die quasi ein eignes Genre gründeten, nämlich den </w:t>
      </w:r>
      <w:r>
        <w:rPr>
          <w:rFonts w:cs="Arial" w:ascii="Arial" w:hAnsi="Arial"/>
          <w:i/>
          <w:iCs/>
        </w:rPr>
        <w:t>Youth Crew Stil</w:t>
      </w:r>
      <w:r>
        <w:rPr>
          <w:rFonts w:cs="Arial" w:ascii="Arial" w:hAnsi="Arial"/>
        </w:rPr>
        <w:t xml:space="preserve">, </w:t>
      </w:r>
      <w:r>
        <w:rPr>
          <w:rFonts w:cs="Arial" w:ascii="Arial" w:hAnsi="Arial"/>
          <w:i/>
          <w:iCs/>
        </w:rPr>
        <w:t>auch Posicore</w:t>
      </w:r>
      <w:r>
        <w:rPr>
          <w:rFonts w:cs="Arial" w:ascii="Arial" w:hAnsi="Arial"/>
        </w:rPr>
        <w:t xml:space="preserve"> genannt. Orientiert an anderen Straight Edge (Keine Drogen, kein Alk, kein Sex plus Vegetarismus) Bands, erreichten die Herren Lee Purcell, Ray Cappo und Walter Schreifels sowie Drummer Sam eine ungewohnte Eigenständigkeit. Sänger Ray Cappo gebührt der Ruhm, später mit SHELTER (History, 5+6) die erste Krishnacorekapelle gegründet zu haben. In den letzten Jahren soll er aber gelegentlich mit einem Bier gesichtet worden sein. Herr Schreifels wiederum gründet 1989 die GORILLA BISCUITS (Outline, 2), deren Ruf dem der YOT in nichts nachsteht, wenn sie nicht sogar höher bewertet wird.</w:t>
      </w:r>
    </w:p>
    <w:p>
      <w:pPr>
        <w:pStyle w:val="Normal"/>
        <w:rPr>
          <w:rFonts w:ascii="Arial" w:hAnsi="Arial" w:cs="Arial"/>
        </w:rPr>
      </w:pPr>
      <w:r>
        <w:rPr>
          <w:rFonts w:cs="Arial" w:ascii="Arial" w:hAnsi="Arial"/>
        </w:rPr>
        <w:t>Im Grenzbereich Punkrock zu Hardcore sind auch die FALSE PROPHETS (Outline, 2) anzusiedeln, die politische und satirische Texte verarbeiteten und quasi den Weg für Bands wie ALICE DONUT bereiteten.</w:t>
      </w:r>
    </w:p>
    <w:p>
      <w:pPr>
        <w:pStyle w:val="Normal"/>
        <w:rPr>
          <w:rFonts w:ascii="Arial" w:hAnsi="Arial" w:cs="Arial"/>
        </w:rPr>
      </w:pPr>
      <w:r>
        <w:rPr>
          <w:rFonts w:cs="Arial" w:ascii="Arial" w:hAnsi="Arial"/>
        </w:rPr>
        <w:t>Zu SONIC YOUTH (Outline, 1) muss man eigentlich nichts mehr sagen, zu wuchtig der Ruf dieser Avantgardcombo. Aber deren Protagonisten laufen einem bei anderen Musikprojekten häufiger über den Weg.</w:t>
      </w:r>
    </w:p>
    <w:p>
      <w:pPr>
        <w:pStyle w:val="Normal"/>
        <w:rPr>
          <w:rFonts w:ascii="Arial" w:hAnsi="Arial" w:cs="Arial"/>
        </w:rPr>
      </w:pPr>
      <w:r>
        <w:rPr>
          <w:rFonts w:cs="Arial" w:ascii="Arial" w:hAnsi="Arial"/>
        </w:rPr>
        <w:t>Noch so eine Stilbildende Band. PUSSY GALORE (Outline, 1)kommen aus dem schmutzigsten New Yorker Gitarrenuntergrund. Mastermind John Spencer seziert und destruiert hier vergnüglich den Rock and Roll traditioneller Prägung. Unterstützt von einer Combo, deren Mitglieder auch in dieser Zusammenstellung immer wieder anzutreffen sind. Und 1989 gründet sein Eheweib Christina Martinez BOSS HOG (Outline, 2), eine Wahnsinnscombo, die auch traditionelle Soul und ähnliches verarbeitet und Herr Spencer mal nur die zweite Geige spielt.</w:t>
      </w:r>
    </w:p>
    <w:p>
      <w:pPr>
        <w:pStyle w:val="Normal"/>
        <w:rPr/>
      </w:pPr>
      <w:r>
        <w:rPr>
          <w:rFonts w:cs="Arial" w:ascii="Arial" w:hAnsi="Arial"/>
        </w:rPr>
        <w:t xml:space="preserve">1987 ist das Jahr in dem im Punk zum ersten Mal der Begriff </w:t>
      </w:r>
      <w:r>
        <w:rPr>
          <w:rFonts w:cs="Arial" w:ascii="Arial" w:hAnsi="Arial"/>
          <w:i/>
          <w:iCs/>
        </w:rPr>
        <w:t>Crossover</w:t>
      </w:r>
      <w:r>
        <w:rPr>
          <w:rFonts w:cs="Arial" w:ascii="Arial" w:hAnsi="Arial"/>
        </w:rPr>
        <w:t xml:space="preserve"> auftaucht. Gemeint ist hierbei die Fusion von Punk/Hardcore mit Metal, was bislang einen völligen Tabubruch darstellte. PRONG (Outline, 1+2) waren die Vorreiter dieser Richtung in New York, stellen eine neue Qualität in puncto Härte und Aggression dar. Leider wurden die Herren in den folgenden Jahren vom Rockstarvirus infiziert, was weder ihrer Musik noch der Karriere förderlich war.</w:t>
      </w:r>
    </w:p>
    <w:p>
      <w:pPr>
        <w:pStyle w:val="Normal"/>
        <w:rPr/>
      </w:pPr>
      <w:r>
        <w:rPr>
          <w:rFonts w:cs="Arial" w:ascii="Arial" w:hAnsi="Arial"/>
        </w:rPr>
        <w:t xml:space="preserve">Gänzlich ohne </w:t>
      </w:r>
      <w:r>
        <w:rPr>
          <w:rFonts w:cs="Arial" w:ascii="Arial" w:hAnsi="Arial"/>
          <w:i/>
          <w:iCs/>
        </w:rPr>
        <w:t>Crossover</w:t>
      </w:r>
      <w:r>
        <w:rPr>
          <w:rFonts w:cs="Arial" w:ascii="Arial" w:hAnsi="Arial"/>
        </w:rPr>
        <w:t xml:space="preserve"> kommen die Herrschaften der SHAVED PIGS aus. Das ist einfach guter, spaßiger, reduzierter </w:t>
      </w:r>
      <w:r>
        <w:rPr>
          <w:rFonts w:cs="Arial" w:ascii="Arial" w:hAnsi="Arial"/>
          <w:i/>
          <w:iCs/>
        </w:rPr>
        <w:t>Lo-fi Pun</w:t>
      </w:r>
      <w:r>
        <w:rPr>
          <w:rFonts w:cs="Arial" w:ascii="Arial" w:hAnsi="Arial"/>
        </w:rPr>
        <w:t>k, sehr urban, sehr New Yorkerisch.</w:t>
      </w:r>
    </w:p>
    <w:p>
      <w:pPr>
        <w:pStyle w:val="Normal"/>
        <w:rPr/>
      </w:pPr>
      <w:r>
        <w:rPr>
          <w:rFonts w:cs="Arial" w:ascii="Arial" w:hAnsi="Arial"/>
        </w:rPr>
        <w:t xml:space="preserve">Auch ALICE DONUT (History, 3+4 &amp; Outline, 1), mit ihrem begnadeten, satirischen Intelligenzpunk/core, sind hier schon besprochen worden. </w:t>
      </w:r>
      <w:r>
        <w:rPr>
          <w:rFonts w:cs="Arial" w:ascii="Arial" w:hAnsi="Arial"/>
          <w:i/>
          <w:iCs/>
          <w:lang w:val="en-GB"/>
        </w:rPr>
        <w:t>They´re really tongue in cheek.</w:t>
      </w:r>
      <w:r>
        <w:rPr>
          <w:rFonts w:cs="Arial" w:ascii="Arial" w:hAnsi="Arial"/>
          <w:lang w:val="en-GB"/>
        </w:rPr>
        <w:t xml:space="preserve"> </w:t>
      </w:r>
      <w:r>
        <w:rPr>
          <w:rFonts w:cs="Arial" w:ascii="Arial" w:hAnsi="Arial"/>
        </w:rPr>
        <w:t>Das trifft zumindest im Ansatz auch auf B.A.L.L. (Outline, 2) zu, einem Projekt des legendären Musikers und Studiozauberers Kramer, der seit Urzeiten in den Katakomben des New Yorker Untergrunds herumwerkelt. Sehr bekifft, fast hippieesk, dennoch schmutzig oder einfach lustig wie hier.</w:t>
      </w:r>
    </w:p>
    <w:p>
      <w:pPr>
        <w:pStyle w:val="Normal"/>
        <w:rPr/>
      </w:pPr>
      <w:r>
        <w:rPr>
          <w:rFonts w:cs="Arial" w:ascii="Arial" w:hAnsi="Arial"/>
        </w:rPr>
        <w:t xml:space="preserve">Hardcore war gestern. New York legt 1988 noch eine Schippe drauf und lässt die Gesellen von SHEER TERROR (Outline, 2) den </w:t>
      </w:r>
      <w:r>
        <w:rPr>
          <w:rFonts w:cs="Arial" w:ascii="Arial" w:hAnsi="Arial"/>
          <w:i/>
          <w:iCs/>
        </w:rPr>
        <w:t>Hatecore</w:t>
      </w:r>
      <w:r>
        <w:rPr>
          <w:rFonts w:cs="Arial" w:ascii="Arial" w:hAnsi="Arial"/>
        </w:rPr>
        <w:t xml:space="preserve"> ausrufen. Ja, wenn man vom Leben und den Verhältnissen halt angekotzt ist. Musikalisch läutet es mit der Zeit eine Reduktion der Geschwindigkeit ein, die die Musik wuchtiger macht.</w:t>
      </w:r>
    </w:p>
    <w:p>
      <w:pPr>
        <w:pStyle w:val="Normal"/>
        <w:rPr/>
      </w:pPr>
      <w:r>
        <w:rPr>
          <w:rFonts w:cs="Arial" w:ascii="Arial" w:hAnsi="Arial"/>
        </w:rPr>
        <w:t xml:space="preserve">1989 erhob sich aus den Tiefen der </w:t>
      </w:r>
      <w:r>
        <w:rPr>
          <w:rFonts w:cs="Arial" w:ascii="Arial" w:hAnsi="Arial"/>
          <w:i/>
          <w:iCs/>
        </w:rPr>
        <w:t>Knitting Factory</w:t>
      </w:r>
      <w:r>
        <w:rPr>
          <w:rFonts w:cs="Arial" w:ascii="Arial" w:hAnsi="Arial"/>
        </w:rPr>
        <w:t xml:space="preserve"> der Avantgardjazzer und Filmmusikkomponist JOHN ZORN, um mit seinem Projekt NAKED CITY (Outline, 1) die Nahtstellen zwischen Jazz und Hardcore zu erkunden. Fast unnötig zu erwähnen, dass dieser Perfektionist dies mit einer Traumtruppe nahmhaftester Musiker bewerkstelligte. Das Hamburger Konzert brachte so zum ersten Mal die Welten der bärtigen Mitfünfziger Jazzfans und der 20 jährigen Irokesenträger zusammen. 1991 gründete er mit dem Ex-Drummer von NAPALM DEATH DIE und Bill Laswell PAINKILLER (Outline, 2), um dieNahtstelle zum Deathmetal zu untersuchen</w:t>
      </w:r>
    </w:p>
    <w:p>
      <w:pPr>
        <w:pStyle w:val="Normal"/>
        <w:rPr/>
      </w:pPr>
      <w:r>
        <w:rPr>
          <w:rFonts w:cs="Arial" w:ascii="Arial" w:hAnsi="Arial"/>
        </w:rPr>
        <w:t xml:space="preserve">Im gleichen Jahr griffen die DEVIL DOGS (Outline, 1) die gute, alte Tradition des New Yorker Garagen-RnR auf. Super simplifizierter Drei-Akkord </w:t>
      </w:r>
      <w:r>
        <w:rPr>
          <w:rFonts w:cs="Arial" w:ascii="Arial" w:hAnsi="Arial"/>
          <w:i/>
          <w:iCs/>
        </w:rPr>
        <w:t>Trashpunk</w:t>
      </w:r>
      <w:r>
        <w:rPr>
          <w:rFonts w:cs="Arial" w:ascii="Arial" w:hAnsi="Arial"/>
        </w:rPr>
        <w:t>, der von schnellen Autos, Alkohol und willigen Mädchen handelt, dem Amerikanische Traum 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PIRITUAL SURRENDER</w:t>
      </w:r>
    </w:p>
    <w:p>
      <w:pPr>
        <w:pStyle w:val="Normal"/>
        <w:rPr>
          <w:rFonts w:ascii="Arial" w:hAnsi="Arial" w:cs="Arial"/>
        </w:rPr>
      </w:pPr>
      <w:r>
        <w:rPr>
          <w:rFonts w:cs="Arial" w:ascii="Arial" w:hAnsi="Arial"/>
        </w:rPr>
      </w:r>
    </w:p>
    <w:p>
      <w:pPr>
        <w:pStyle w:val="Normal"/>
        <w:rPr/>
      </w:pPr>
      <w:r>
        <w:rPr>
          <w:rFonts w:cs="Arial" w:ascii="Arial" w:hAnsi="Arial"/>
        </w:rPr>
        <w:t xml:space="preserve">INSIDE OUT (Outline, 1), ebenfalls 1989, gehören eher zur ernsthaften Fraktion. Die ebenfalls Krishnainfizierten </w:t>
      </w:r>
      <w:r>
        <w:rPr>
          <w:rFonts w:cs="Arial" w:ascii="Arial" w:hAnsi="Arial"/>
          <w:i/>
          <w:iCs/>
        </w:rPr>
        <w:t>Straight Edg</w:t>
      </w:r>
      <w:r>
        <w:rPr>
          <w:rFonts w:cs="Arial" w:ascii="Arial" w:hAnsi="Arial"/>
        </w:rPr>
        <w:t>er erschufen einen so wuchtigen, gewaltigen Hardcore, der auch auf reduzierte Geschwindigkeit setzt, wie man ihn noch nicht gehört hatte. Mir ist keine Band bekannt, die mit lediglich einer Studiosingle einen derartigen Einfluss genommen hat. Der Sänger war übrigens Zach de la Rocha, ja, der von RAGE AGAINST THE MACHINE.</w:t>
      </w:r>
    </w:p>
    <w:p>
      <w:pPr>
        <w:pStyle w:val="Normal"/>
        <w:rPr>
          <w:rFonts w:ascii="Arial" w:hAnsi="Arial" w:cs="Arial"/>
        </w:rPr>
      </w:pPr>
      <w:r>
        <w:rPr>
          <w:rFonts w:cs="Arial" w:ascii="Arial" w:hAnsi="Arial"/>
        </w:rPr>
        <w:t>Ähnlich ernsthaft, aber wesentlich blutiger geht es da bei UNSANE (Outline, 2) zu, die mit der Musik das machten, was Bush mit dem Irak gemacht hat. Brutaler hatte zu dieser Zeit niemand den Punk durch den Wolf gedreht.</w:t>
      </w:r>
    </w:p>
    <w:p>
      <w:pPr>
        <w:pStyle w:val="Normal"/>
        <w:rPr>
          <w:rFonts w:ascii="Arial" w:hAnsi="Arial" w:cs="Arial"/>
        </w:rPr>
      </w:pPr>
      <w:r>
        <w:rPr>
          <w:rFonts w:cs="Arial" w:ascii="Arial" w:hAnsi="Arial"/>
        </w:rPr>
        <w:t>BURN (History, 5+6 &amp; Outline, 1) von 1990 gehören auch in die Kategorie der ernsthaften Hardcorler, allerdings musikalisch experimenteller. Und mit Chaka Malik haben sie nicht nur einen schwarzen, sondern auch einen der besten Sänger der Stadt.</w:t>
      </w:r>
    </w:p>
    <w:p>
      <w:pPr>
        <w:pStyle w:val="Normal"/>
        <w:rPr/>
      </w:pPr>
      <w:r>
        <w:rPr>
          <w:rFonts w:cs="Arial" w:ascii="Arial" w:hAnsi="Arial"/>
        </w:rPr>
        <w:t xml:space="preserve">Im gleichen Jahr kommt eine neue Kloppertruppe aus Brooklyn, BIOHAZARD (Outline, 2). Mal spielen sie traditionellen Punk, dann mischen sie mit Hip Hop herum, klingen plötzlich metallisch oder nach Hardcore. Sehr der amerikanischen Arbeiterklasse verpflichtet, denn das sind nun mal keine Weicheier. Jahre später sollte diese prollige, metallische Hardcorevariante den schönen Namen </w:t>
      </w:r>
      <w:r>
        <w:rPr>
          <w:rFonts w:cs="Arial" w:ascii="Arial" w:hAnsi="Arial"/>
          <w:i/>
          <w:iCs/>
        </w:rPr>
        <w:t xml:space="preserve">Bollo </w:t>
      </w:r>
      <w:r>
        <w:rPr>
          <w:rFonts w:cs="Arial" w:ascii="Arial" w:hAnsi="Arial"/>
        </w:rPr>
        <w:t>erhalten. Wohl, weil die Herren Machos so gern auf dicke Hose machen.</w:t>
      </w:r>
    </w:p>
    <w:p>
      <w:pPr>
        <w:pStyle w:val="Normal"/>
        <w:rPr>
          <w:rFonts w:ascii="Arial" w:hAnsi="Arial" w:cs="Arial"/>
        </w:rPr>
      </w:pPr>
      <w:r>
        <w:rPr>
          <w:rFonts w:cs="Arial" w:ascii="Arial" w:hAnsi="Arial"/>
        </w:rPr>
        <w:t>Ganz unprollig, fast klinisch kommen HELMET(Outline, 2) daher, irgendwo zwischen psychotischem Wahn und kalter, mathematischer Berechnung. Gitarrist Page Hamilton hat wohl Generationen von kleinen Jungens an das Instrument gebracht.</w:t>
      </w:r>
    </w:p>
    <w:p>
      <w:pPr>
        <w:pStyle w:val="Normal"/>
        <w:rPr>
          <w:rFonts w:ascii="Arial" w:hAnsi="Arial" w:cs="Arial"/>
        </w:rPr>
      </w:pPr>
      <w:r>
        <w:rPr>
          <w:rFonts w:eastAsia="Arial" w:cs="Arial" w:ascii="Arial" w:hAnsi="Arial"/>
        </w:rPr>
        <w:t xml:space="preserve">  </w:t>
      </w:r>
      <w:r>
        <w:rPr>
          <w:rFonts w:cs="Arial" w:ascii="Arial" w:hAnsi="Arial"/>
        </w:rPr>
        <w:t>Was machen eigentlich politische Metaller, wenn sie Urlaub haben? Sie gründen ein Nebenprojekt, nennen es STALWART (Outline, 1), mischen Industrial mit Hardcore und Metal, um sich mal ihren ganzen Frust über das System von der Seele schreien zu können. Ja, so was machen die.</w:t>
      </w:r>
    </w:p>
    <w:p>
      <w:pPr>
        <w:pStyle w:val="Normal"/>
        <w:rPr/>
      </w:pPr>
      <w:r>
        <w:rPr>
          <w:rFonts w:cs="Arial" w:ascii="Arial" w:hAnsi="Arial"/>
          <w:lang w:val="en-GB"/>
        </w:rPr>
        <w:t xml:space="preserve">Und 1991 das nächste Spencer-Project: JON SPENCER BLUES EXPLOSION (Outline, 2). </w:t>
      </w:r>
      <w:r>
        <w:rPr>
          <w:rFonts w:cs="Arial" w:ascii="Arial" w:hAnsi="Arial"/>
        </w:rPr>
        <w:t>Diesmal destruiert er, was sonst, den Blues. Und wie. Die wohl bedeutendste aller seine Bands.</w:t>
      </w:r>
    </w:p>
    <w:p>
      <w:pPr>
        <w:pStyle w:val="Normal"/>
        <w:rPr/>
      </w:pPr>
      <w:r>
        <w:rPr>
          <w:rFonts w:cs="Arial" w:ascii="Arial" w:hAnsi="Arial"/>
        </w:rPr>
        <w:t xml:space="preserve">Eher dem traditionellen </w:t>
      </w:r>
      <w:r>
        <w:rPr>
          <w:rFonts w:cs="Arial" w:ascii="Arial" w:hAnsi="Arial"/>
          <w:i/>
          <w:iCs/>
        </w:rPr>
        <w:t>Garagenpunk</w:t>
      </w:r>
      <w:r>
        <w:rPr>
          <w:rFonts w:cs="Arial" w:ascii="Arial" w:hAnsi="Arial"/>
        </w:rPr>
        <w:t xml:space="preserve"> verhaftet geben sich die ACTION SWINGERS (Outline, 2), obschon wir auch hier die altbekannte Krachmacherin Julia Carfritz antreffen.</w:t>
      </w:r>
    </w:p>
    <w:p>
      <w:pPr>
        <w:pStyle w:val="Normal"/>
        <w:rPr/>
      </w:pPr>
      <w:r>
        <w:rPr>
          <w:rFonts w:cs="Arial" w:ascii="Arial" w:hAnsi="Arial"/>
        </w:rPr>
        <w:t xml:space="preserve">Mit den um 1992 gegründeten MIND OVER MATTER (Outline, 1) haben wir die nächsten Vertreter ernsthafter, politischer Bands. Sie sind durchaus als Wegbereiter des </w:t>
      </w:r>
      <w:r>
        <w:rPr>
          <w:rFonts w:cs="Arial" w:ascii="Arial" w:hAnsi="Arial"/>
          <w:i/>
          <w:iCs/>
        </w:rPr>
        <w:t>New School Hardcores</w:t>
      </w:r>
      <w:r>
        <w:rPr>
          <w:rFonts w:cs="Arial" w:ascii="Arial" w:hAnsi="Arial"/>
        </w:rPr>
        <w:t xml:space="preserve"> zu sehen, der weg von reiner Geschwindigkeit, zu immer vertrackteren Kompositionen neigt. Gleiches kann man auch von den Kollegen der vortrefflichen BORN AGAINST behaupten, wenngleich die um einiges angst- und frustrationsbeladener klingen.</w:t>
      </w:r>
    </w:p>
    <w:p>
      <w:pPr>
        <w:pStyle w:val="Normal"/>
        <w:rPr/>
      </w:pPr>
      <w:r>
        <w:rPr>
          <w:rFonts w:cs="Arial" w:ascii="Arial" w:hAnsi="Arial"/>
        </w:rPr>
        <w:t xml:space="preserve">Auch aus der intellektuellen Ecke kommen FREE KITTEN (Outline, 1), ein Sidekickproject von Kim Gordon (SONIC YOUTH) und Julie Cafritz (PUSSY GALORE, BOSS HOG), sehr roh, sehr </w:t>
      </w:r>
      <w:r>
        <w:rPr>
          <w:rFonts w:cs="Arial" w:ascii="Arial" w:hAnsi="Arial"/>
          <w:i/>
          <w:iCs/>
        </w:rPr>
        <w:t>Lo-fi</w:t>
      </w:r>
      <w:r>
        <w:rPr>
          <w:rFonts w:cs="Arial" w:ascii="Arial" w:hAnsi="Arial"/>
        </w:rPr>
        <w:t>, sehr experimentell. Und auch der schon erwähnte Kramer schlägt mit CAPTAIN HOWDY (Outline, 2) erneut zu. Lustig wie immer.</w:t>
      </w:r>
    </w:p>
    <w:p>
      <w:pPr>
        <w:pStyle w:val="Normal"/>
        <w:rPr>
          <w:rFonts w:ascii="Arial" w:hAnsi="Arial" w:cs="Arial"/>
        </w:rPr>
      </w:pPr>
      <w:r>
        <w:rPr>
          <w:rFonts w:cs="Arial" w:ascii="Arial" w:hAnsi="Arial"/>
        </w:rPr>
        <w:t>Nicht tot zu kriegen ist der klassische RnR-Untergrund, hier in Form der herrlich kranken CHROME CRANKS (Outline, 2). Was muss man eigentlich für eine Sozialisation durchgemacht haben, um 1994 diese Musik zu machen.</w:t>
      </w:r>
    </w:p>
    <w:p>
      <w:pPr>
        <w:pStyle w:val="Normal"/>
        <w:rPr>
          <w:rFonts w:ascii="Arial" w:hAnsi="Arial" w:cs="Arial"/>
        </w:rPr>
      </w:pPr>
      <w:r>
        <w:rPr>
          <w:rFonts w:cs="Arial" w:ascii="Arial" w:hAnsi="Arial"/>
        </w:rPr>
        <w:t>Mit CAUSE FOR ALARM (Outline, 1) kommen wir zurück zum politischen Hardcore, aber diesmal in seiner melodischeren Variante. Lustig ist, dass der Sänger seine Kohle tatsächlich als Broker an der Wall Street verdient.</w:t>
      </w:r>
    </w:p>
    <w:p>
      <w:pPr>
        <w:pStyle w:val="Normal"/>
        <w:rPr/>
      </w:pPr>
      <w:r>
        <w:rPr>
          <w:rFonts w:cs="Arial" w:ascii="Arial" w:hAnsi="Arial"/>
        </w:rPr>
        <w:t xml:space="preserve">Mit den 1997 für kurze Zeit gegründeten KISS IT GOODBYE (Outline, 1) kommen wir zu der Abteilung </w:t>
      </w:r>
      <w:r>
        <w:rPr>
          <w:rFonts w:cs="Arial" w:ascii="Arial" w:hAnsi="Arial"/>
          <w:i/>
          <w:iCs/>
        </w:rPr>
        <w:t>Bulldozercore</w:t>
      </w:r>
      <w:r>
        <w:rPr>
          <w:rFonts w:cs="Arial" w:ascii="Arial" w:hAnsi="Arial"/>
        </w:rPr>
        <w:t xml:space="preserve">. Als logische Weiterentwicklung des </w:t>
      </w:r>
      <w:r>
        <w:rPr>
          <w:rFonts w:cs="Arial" w:ascii="Arial" w:hAnsi="Arial"/>
          <w:i/>
          <w:iCs/>
        </w:rPr>
        <w:t xml:space="preserve">Hatecores </w:t>
      </w:r>
      <w:r>
        <w:rPr>
          <w:rFonts w:cs="Arial" w:ascii="Arial" w:hAnsi="Arial"/>
        </w:rPr>
        <w:t>(siehe auch SFA, History, 5+6) wird hier die Geschwindigkeit zugunsten der wuchtigen Brutalität völlig heruntergeschraubt. Eindeutig Musik für Menschen mit blutigen Stimmbändern und völlig desillusionierte Systemkritiker. Ton gewordene Weltanklage.</w:t>
      </w:r>
    </w:p>
    <w:p>
      <w:pPr>
        <w:pStyle w:val="Normal"/>
        <w:rPr/>
      </w:pPr>
      <w:r>
        <w:rPr>
          <w:rFonts w:cs="Arial" w:ascii="Arial" w:hAnsi="Arial"/>
        </w:rPr>
        <w:t xml:space="preserve">Ebenfalls 1997 erblickt die erste </w:t>
      </w:r>
      <w:r>
        <w:rPr>
          <w:rFonts w:cs="Arial" w:ascii="Arial" w:hAnsi="Arial"/>
          <w:i/>
          <w:iCs/>
        </w:rPr>
        <w:t>Bollo-Band</w:t>
      </w:r>
      <w:r>
        <w:rPr>
          <w:rFonts w:cs="Arial" w:ascii="Arial" w:hAnsi="Arial"/>
        </w:rPr>
        <w:t xml:space="preserve"> der Welt das Licht der Selben. HATEBREED (Outline, 2). Name ist Programm und musikalisch mittlerweile beim modernen </w:t>
      </w:r>
      <w:r>
        <w:rPr>
          <w:rFonts w:cs="Arial" w:ascii="Arial" w:hAnsi="Arial"/>
          <w:i/>
          <w:iCs/>
        </w:rPr>
        <w:t>Metalcore</w:t>
      </w:r>
      <w:r>
        <w:rPr>
          <w:rFonts w:cs="Arial" w:ascii="Arial" w:hAnsi="Arial"/>
        </w:rPr>
        <w:t xml:space="preserve"> gelandet.</w:t>
      </w:r>
    </w:p>
    <w:p>
      <w:pPr>
        <w:pStyle w:val="Normal"/>
        <w:rPr/>
      </w:pPr>
      <w:r>
        <w:rPr>
          <w:rFonts w:cs="Arial" w:ascii="Arial" w:hAnsi="Arial"/>
        </w:rPr>
        <w:t xml:space="preserve">Im Gegensatz dazu halten H2O (Outline, 2) die Fahne des Kalifornischen </w:t>
      </w:r>
      <w:r>
        <w:rPr>
          <w:rFonts w:cs="Arial" w:ascii="Arial" w:hAnsi="Arial"/>
          <w:i/>
          <w:iCs/>
        </w:rPr>
        <w:t>Melodycores</w:t>
      </w:r>
      <w:r>
        <w:rPr>
          <w:rFonts w:cs="Arial" w:ascii="Arial" w:hAnsi="Arial"/>
        </w:rPr>
        <w:t xml:space="preserve"> hoch. Wenn´s denn sein muss.</w:t>
      </w:r>
    </w:p>
    <w:p>
      <w:pPr>
        <w:pStyle w:val="Normal"/>
        <w:rPr/>
      </w:pPr>
      <w:r>
        <w:rPr>
          <w:rFonts w:cs="Arial" w:ascii="Arial" w:hAnsi="Arial"/>
        </w:rPr>
        <w:t xml:space="preserve">Viel urbaner kommen die TURBO A.C.´s (Outline, 2) mit ihrem </w:t>
      </w:r>
      <w:r>
        <w:rPr>
          <w:rFonts w:cs="Arial" w:ascii="Arial" w:hAnsi="Arial"/>
          <w:i/>
          <w:iCs/>
        </w:rPr>
        <w:t xml:space="preserve">Outlaw-Greaser-Punk </w:t>
      </w:r>
      <w:r>
        <w:rPr>
          <w:rFonts w:cs="Arial" w:ascii="Arial" w:hAnsi="Arial"/>
        </w:rPr>
        <w:t xml:space="preserve">in bester Devil Dogs Tradition daher. Dabei fügen sie ihren Songs durchaus auch mal eine Kante Surf oder Tex Mex- Klänge bei. </w:t>
      </w:r>
    </w:p>
    <w:p>
      <w:pPr>
        <w:pStyle w:val="Normal"/>
        <w:rPr>
          <w:rFonts w:ascii="Arial" w:hAnsi="Arial" w:cs="Arial"/>
        </w:rPr>
      </w:pPr>
      <w:r>
        <w:rPr>
          <w:rFonts w:cs="Arial" w:ascii="Arial" w:hAnsi="Arial"/>
        </w:rPr>
        <w:t>Super politisch , aber extrem lebensfroh kommen ab 1996 die erklärten Anarchisten der W/IFS = World/Inferno Friendship Society (Outline, 1) daher. Ein Kollektiv, das bis zu 16 Musikern aus aller Welt umfassen kann. Ihr unglaublicher Mix besteht aus Punk, Swing, Jazz, Walzer und und und. Ein Kritiker schrieb: Musik für Punks, die keinen Pogo mehr tanzen. Bingo.</w:t>
      </w:r>
    </w:p>
    <w:p>
      <w:pPr>
        <w:pStyle w:val="Normal"/>
        <w:rPr>
          <w:rFonts w:ascii="Arial" w:hAnsi="Arial" w:cs="Arial"/>
        </w:rPr>
      </w:pPr>
      <w:r>
        <w:rPr>
          <w:rFonts w:cs="Arial" w:ascii="Arial" w:hAnsi="Arial"/>
        </w:rPr>
        <w:t>Wieso sich ausgerechnet in New York die Liebe für uramerikanischer Landmusik wie Blues, Swamp und ähnliches hält, verstehe wer will, aber die Jon Spencer Kumpels SPEEDBALL BABY (Outline, 1) mischen dies seit ungefähr 1999 mit drogenverseuchtem RnR, um ihren eigenen, ungesunden Großstadtblues zu kreieren.</w:t>
      </w:r>
    </w:p>
    <w:p>
      <w:pPr>
        <w:pStyle w:val="Normal"/>
        <w:rPr>
          <w:rFonts w:ascii="Arial" w:hAnsi="Arial" w:cs="Arial"/>
        </w:rPr>
      </w:pPr>
      <w:r>
        <w:rPr>
          <w:rFonts w:cs="Arial" w:ascii="Arial" w:hAnsi="Arial"/>
        </w:rPr>
        <w:t>Und wieso sind die intelligentesten Punks meistens Krishnas? Zumindest für New York trifft das zu. CABLE CAR THEORY (Outline, 1) sind ein weiterer Beweis, dass man trotz religiöser Indoktrination tolle Musik komponieren und spielen kann. Leider hatte die 2001 gegründete Kapelle nur eine relativ kurze Lebenserwartung.</w:t>
      </w:r>
    </w:p>
    <w:p>
      <w:pPr>
        <w:pStyle w:val="Normal"/>
        <w:rPr/>
      </w:pPr>
      <w:r>
        <w:rPr>
          <w:rFonts w:cs="Arial" w:ascii="Arial" w:hAnsi="Arial"/>
        </w:rPr>
        <w:t xml:space="preserve">Ebenfalls intelligent, musikalisch aber schon eher </w:t>
      </w:r>
      <w:r>
        <w:rPr>
          <w:rFonts w:cs="Arial" w:ascii="Arial" w:hAnsi="Arial"/>
          <w:i/>
          <w:iCs/>
        </w:rPr>
        <w:t>Postcore</w:t>
      </w:r>
      <w:r>
        <w:rPr>
          <w:rFonts w:cs="Arial" w:ascii="Arial" w:hAnsi="Arial"/>
        </w:rPr>
        <w:t>, stellen sich RIVAL SCHOOLS (Outline, 2) dar, das neue Projekt von Mastermind Walter Schreifels. So etwas nennt man wohl erwachsene Rockmusik.</w:t>
      </w:r>
    </w:p>
    <w:p>
      <w:pPr>
        <w:pStyle w:val="Normal"/>
        <w:rPr/>
      </w:pPr>
      <w:r>
        <w:rPr>
          <w:rFonts w:cs="Arial" w:ascii="Arial" w:hAnsi="Arial"/>
        </w:rPr>
        <w:t xml:space="preserve">Die Garagenfahne hoch halten auch die GHETTO WAYS (Outline, 1) mit ihrem Debüt von 2003. Unglaubliche Power, durchdrungen von </w:t>
      </w:r>
      <w:r>
        <w:rPr>
          <w:rFonts w:cs="Arial" w:ascii="Arial" w:hAnsi="Arial"/>
          <w:i/>
          <w:iCs/>
        </w:rPr>
        <w:t>Orange County-Melodien</w:t>
      </w:r>
      <w:r>
        <w:rPr>
          <w:rFonts w:cs="Arial" w:ascii="Arial" w:hAnsi="Arial"/>
        </w:rPr>
        <w:t>, schweißtreibend, rau und aggressiv. Die Leute kennen noch ihre Wurzeln. Und die singende Bassistin, meine Güte.</w:t>
      </w:r>
    </w:p>
    <w:p>
      <w:pPr>
        <w:pStyle w:val="Normal"/>
        <w:rPr>
          <w:rFonts w:ascii="Arial" w:hAnsi="Arial" w:cs="Arial"/>
        </w:rPr>
      </w:pPr>
      <w:r>
        <w:rPr>
          <w:rFonts w:cs="Arial" w:ascii="Arial" w:hAnsi="Arial"/>
        </w:rPr>
        <w:t>2003 muss ein guter Garagenjahrgang gewesen sein, denn jetzt meldet sich auch eine schweinejunge Truppe (Zwei Mädels, ein Knabe) namens LITTLE KILLERS (Outline, 2), und blasen aus verzerrten Verstärkern ihre Version von R&amp;B.</w:t>
      </w:r>
    </w:p>
    <w:p>
      <w:pPr>
        <w:pStyle w:val="Normal"/>
        <w:rPr>
          <w:rFonts w:ascii="Arial" w:hAnsi="Arial" w:cs="Arial"/>
        </w:rPr>
      </w:pPr>
      <w:r>
        <w:rPr>
          <w:rFonts w:cs="Arial" w:ascii="Arial" w:hAnsi="Arial"/>
        </w:rPr>
        <w:t>Und noch einmal Jon Spencer, diesmal mit der ausschließlichen Unterstützung von Matt Verta-Ray von SPEEDBALL BABY. Das Debüt von 2005 ist eine einzige Verbeugung vor klassischem RnR, Rockabilly und Country.</w:t>
      </w:r>
    </w:p>
    <w:p>
      <w:pPr>
        <w:pStyle w:val="Normal"/>
        <w:rPr>
          <w:rFonts w:ascii="Arial" w:hAnsi="Arial" w:cs="Arial"/>
        </w:rPr>
      </w:pPr>
      <w:r>
        <w:rPr>
          <w:rFonts w:cs="Arial" w:ascii="Arial" w:hAnsi="Arial"/>
        </w:rPr>
        <w:t>Gogol Bordello ist ähnlich Multikulturell gemischt wie W/IFS, nur dass sie mehr osteuropäische Folkloreelemente einarbeiten, die Vorbilder nicht mögen, aber momentan, dank Madonna, ordentlich abkassieren. Dennoch, ein schönes Stück New Yorker Musikgeschicht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1:00Z</dcterms:created>
  <dc:creator>.</dc:creator>
  <dc:description/>
  <dc:language>en-US</dc:language>
  <cp:lastModifiedBy>.</cp:lastModifiedBy>
  <cp:lastPrinted>2007-11-26T22:52:00Z</cp:lastPrinted>
  <dcterms:modified xsi:type="dcterms:W3CDTF">2007-12-14T01:11:00Z</dcterms:modified>
  <cp:revision>2</cp:revision>
  <dc:subject/>
  <dc:title>EIN KURZER ABRISS DER SUBKULLTURELLEN MUSIK NEW YORK CITYS </dc:title>
</cp:coreProperties>
</file>